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комитет                                      Татарстан Республикасы   Старошешминского сельского                              Тубэн Кама муниципаль    поселения  Нижнекамского                                   районынын Иске Чишмэ авыл муниципального  района                                       жирлеге башкарма комитеты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23563,РТ, Нижнекамский р-он,                                         423563, ТР, Тубэн Кама районы,</w:t>
      </w:r>
    </w:p>
    <w:p>
      <w:pPr>
        <w:pStyle w:val="Normal"/>
        <w:rPr/>
      </w:pPr>
      <w:r>
        <w:rPr/>
        <w:t>с.Старошешминск, ул.Ленина, 4                                         Иске Чишмэ авылы, Ленин ур.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                                                                                                29 апреля 2016 г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«Поддержка и развитие 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тарошешмин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 на 2016-2020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4.07.2007 г.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9-ФЗ  «О развитии малого и среднего предпринимательства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от 06.10.2003 года N 131-ФЗ «Об общих принципах организации местного самоуправления в Российской Федерации», в целях создания условий для развития малого и среднего предпринимательства в Старошешминском сельском поселени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Приня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MS%5C%D0%A0%D0%B0%D0%B1%D0%BE%D1%87%D0%B8%D0%B9%20%D1%81%D1%82%D0%BE%D0%BB%5C%25b0%D0%B7%D0%B2%D0%B8%D1%82%D0%B8%D1%8F%20%D0%BF%D1%80%D0%B5%D0%B4%D0%BF%D1%80%D0%B8%D0%BD%D0%B8%D0%BC%D0%B0%D1%82%D0%B5%D0%BB%D1%8C%D1%81%D1%82%D0%B2%D0%B0.rtf" \l "sub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вития субъектов малого и среднего предпринимательства в Старошешминском сельском поселении Нижнекамского муниципального района Республики Татарстан на 2016-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порядке, установленном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комитета                                                                Ф.Х. Ахме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руководител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Старошешминского сельского поселения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 от 29.04.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Старошешминском сельском поселении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-2020 годы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Старошешминск, 20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ДЕРЖ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программы …………………………………………….......................................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здел 1. Общие положения…………………………………………………………..…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2. Анализ предпринимательского и инвестиционного климата в Старошешминском сельском поселении ……………………………………………….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3. Основные цели и задачи программы…………………………………………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4. Основные принципы Программы………………………………………….…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5. Содержание проблемы и обоснование необходимости ее решения программными методами…………………………………………………………….…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6. Система программных мероприятий……………….…………………….…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Раздел 7. </w:t>
      </w:r>
      <w:r>
        <w:rPr>
          <w:rStyle w:val="StrongEmphasis"/>
          <w:b w:val="false"/>
          <w:color w:val="000000"/>
          <w:sz w:val="27"/>
          <w:szCs w:val="27"/>
        </w:rPr>
        <w:t>Организация управления Программой (механизм реализации Программы)……………………………………………………………………………...13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Раздел 8. </w:t>
      </w:r>
      <w:r>
        <w:rPr>
          <w:sz w:val="27"/>
          <w:szCs w:val="27"/>
        </w:rPr>
        <w:t>Контроль за ходом реализации Программы………………………………..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дел 9. Оценка социально-экономической эффективности Программы………….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граммы развития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рошешминском сельском поселении Нижнекам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 xml:space="preserve">Программа развития субъектов малого и среднего предпринимательства в </w:t>
            </w:r>
            <w:r>
              <w:rPr/>
              <w:t>Старошешминском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м поселении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Республики Татарстан на 2016-2020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Федеральный закон от 24.07.2007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Закон Республики Татарстан от 21.01.2010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/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07 мая 2014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302 «Об утверждении Плана мероприятий («дорожной карты») развития малого и среднего предпринимательства в Республике Татарстан на 2014-2016 годы»;</w:t>
            </w:r>
          </w:p>
          <w:p>
            <w:pPr>
              <w:pStyle w:val="Style19"/>
              <w:spacing w:before="0" w:after="0"/>
              <w:ind w:left="210" w:right="33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становление Кабинета Министров Республики Татарстан от 19 июня 2013 г. </w:t>
            </w:r>
            <w:r>
              <w:rPr>
                <w:color w:val="000000"/>
                <w:szCs w:val="24"/>
                <w:lang w:val="en-US"/>
              </w:rPr>
              <w:t>N</w:t>
            </w:r>
            <w:r>
              <w:rPr>
                <w:color w:val="000000"/>
                <w:szCs w:val="24"/>
              </w:rPr>
              <w:t xml:space="preserve"> 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/>
            </w:pPr>
            <w:r>
              <w:rPr>
                <w:color w:val="000000"/>
                <w:szCs w:val="24"/>
              </w:rPr>
              <w:t xml:space="preserve">Исполнительный комитет </w:t>
            </w:r>
            <w:r>
              <w:rPr>
                <w:szCs w:val="24"/>
              </w:rPr>
              <w:t>Старошешмин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сельского поселения </w:t>
            </w:r>
            <w:r>
              <w:rPr>
                <w:szCs w:val="24"/>
              </w:rPr>
              <w:t>Нижнекамского</w:t>
            </w:r>
            <w:r>
              <w:rPr>
                <w:b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азание содействия субъектам малого и среднего предпринимательства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йствие развитию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ционная поддержка субъектов малого и среднего предпринимательства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95" w:right="319" w:firstLine="37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color w:val="000000"/>
              </w:rPr>
              <w:t>2016-2020 годы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93" w:right="319" w:firstLine="374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е отраслевой структуры малого и среднего предпринимательства поселения в сторону увеличения доли малых предприятий осуществляющих деятельность в приоритетных отраслях экономики поселения: в сфере услуг (бытовые, строительство, ЖКХ), в сельском хозяйстве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95" w:right="319" w:firstLine="375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207" w:right="339" w:hanging="0"/>
              <w:jc w:val="both"/>
              <w:rPr/>
            </w:pPr>
            <w:r>
              <w:rPr>
                <w:color w:val="000000"/>
              </w:rPr>
              <w:t>Средства бюджета Российской Федерации, Республики Татарстан, района, муниципального образова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100" w:after="100"/>
              <w:ind w:left="195"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100" w:after="100"/>
              <w:ind w:left="207" w:hanging="0"/>
              <w:rPr/>
            </w:pPr>
            <w:r>
              <w:rPr>
                <w:color w:val="000000"/>
              </w:rPr>
              <w:t xml:space="preserve">Исполнительный комитет </w:t>
            </w:r>
            <w:r>
              <w:rPr/>
              <w:t>Старошешминского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сельского поселения </w:t>
            </w:r>
            <w:r>
              <w:rPr/>
              <w:t>Нижнекамского</w:t>
            </w:r>
            <w:r>
              <w:rPr>
                <w:color w:val="000000"/>
              </w:rPr>
              <w:t xml:space="preserve"> муниципального района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right="-142"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стоящая Программа разработана в соответствии с </w:t>
      </w:r>
      <w:r>
        <w:rPr>
          <w:color w:val="000000"/>
          <w:sz w:val="27"/>
          <w:szCs w:val="27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sz w:val="27"/>
          <w:szCs w:val="27"/>
        </w:rPr>
        <w:t>(далее – 209-ФЗ)</w:t>
      </w:r>
      <w:r>
        <w:rPr>
          <w:color w:val="000000"/>
          <w:sz w:val="27"/>
          <w:szCs w:val="27"/>
        </w:rPr>
        <w:t>, Законом Республики Татарстан от 21.01.2010 №7-ЗРТ «О развитии малого и среднего предпринимательства в Республике Татарстан», Постановлением Кабинета Министров Республики Татарстан от 07 мая 2014 г. №302 «Об утверждении Плана мероприятий («дорожной карты») развития малого и среднего предпринимательства в Республике Татарстан на 2014-2016 годы», Постановлением Кабинета Министров Республики Татарстан от 19 июня 2013 г. №416 «Об утверждении Порядка отбора субъектов малого и среднего предпринимательства Республики Татарстан для предоставления государственной поддержки в форме субсидий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и и основные задачи настоящей Программы направлены на создание условий для развития малого и среднего предпринимательства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рамма разработана с учетом основных приоритетов социально-экономического развития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предусмотренных Прогнозом социально-экономического развития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на период до 2016-2020 года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Анализ предпринимательского и инвестиционного климата в Старошешминском сельском поселени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а территории Старошешминского сельского поселения по состоянию на 01.01.2016 года размещается 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14 годом на 24%. Наибольшее количество субъектов малого и среднего предпринимательства в Старошешминском сельском поселении заняты в сфере оптовой и розничной торговли.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По итогам проведенного анализа исполнительным комитетом Старошешм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Старошешминского сельского поселения</w:t>
      </w:r>
    </w:p>
    <w:p>
      <w:pPr>
        <w:pStyle w:val="Normal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каторы /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змещено индивидуальных предпринима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едприниматели Старошешм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жнейшим фактором устойчивого развития и повышения качества жизни населения является инвестиционный климат Старошешм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тивные барьеры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блемы, определяющие предпринимательский и инвестиционный климат на территории Старошешминского сельского поселения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сновные цели и задач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Основными целями Программы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7"/>
          <w:szCs w:val="27"/>
        </w:rPr>
        <w:t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7"/>
          <w:szCs w:val="27"/>
        </w:rPr>
        <w:t>оказание содействия субъектам малого и среднего предпринимательства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7"/>
          <w:szCs w:val="27"/>
        </w:rPr>
        <w:t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звитие инфраструктуры поддержки субъектов малого и среднего предпринимательства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го района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развитию малого и среднего предпринимательства в приоритетных отраслях экономики: инновационная деятельность; услуги (бытовые, в сфере строительства, ЖКХ); 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sz w:val="27"/>
          <w:szCs w:val="27"/>
        </w:rPr>
        <w:t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sz w:val="27"/>
          <w:szCs w:val="27"/>
        </w:rPr>
        <w:t>4. Основные принципы Программы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новными принципами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фраструктуры поддержки СМСП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крытость процедур оказания поддержки.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ными методами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алое и среднее предпринимательство играет важную роль в решении экономических и социальных задач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а территории Старошешм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на сегодняшний день действуют 14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убъектов малого и среднего предпринимательства, в том числе 13 индивидуальных предпринимате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 видам деятельности малые и средние предприятия Старошешм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Старошешминс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 предпринимателя и т.д.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ый комитет Старошешминского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го поселения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Старошешминском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ельском поселении </w:t>
      </w:r>
      <w:r>
        <w:rPr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ого района Республики Татарстан на 2016-2020 годы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</w:t>
        <w:br/>
        <w:t xml:space="preserve">Программы развития субъектов малого и среднего предпринимательства в Старошешминском </w:t>
      </w:r>
      <w:r>
        <w:rPr>
          <w:color w:val="000000"/>
          <w:sz w:val="26"/>
          <w:szCs w:val="26"/>
        </w:rPr>
        <w:t xml:space="preserve">сельском поселении </w:t>
      </w:r>
      <w:r>
        <w:rPr>
          <w:sz w:val="26"/>
          <w:szCs w:val="26"/>
        </w:rPr>
        <w:t>Нижнекамск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 Республики Татарстан на 2016-2020 годы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417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color w:val="000000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Старошешм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П Н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/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инятых сокращений</w:t>
      </w:r>
    </w:p>
    <w:p>
      <w:pPr>
        <w:pStyle w:val="Normal"/>
        <w:rPr/>
      </w:pPr>
      <w:r>
        <w:rPr/>
        <w:t xml:space="preserve">ИК Поселения   - Исполнительный комитет Старошешминского сельского поселения </w:t>
      </w:r>
    </w:p>
    <w:p>
      <w:pPr>
        <w:pStyle w:val="Normal"/>
        <w:rPr/>
      </w:pPr>
      <w:r>
        <w:rPr/>
        <w:t>ОСП – Общественный совет предпринимателей Нижнека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бюджетные источн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color w:val="000000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еханизм реализации Программы – это система программных мероприятий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казчиком Программы является Исполнительный комитет Старошешм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8. Контроль за ходом реализации Программы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троль за ходом реализации Программы и освоением выделяемых средств осуществляют Исполнительный комитет Старошешминского сельского поселения Нижнекамского муниципального района и Совет Старошешм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сполнительный комитет Старошешминского сельского поселения Нижнекамского муниципального района ежегодно предоставляет отчеты о ходе выполнения Программы в Совет Старошешминского сельского поселения Нижнекамского муниципального район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Старошешм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зультатами Программы к 2020 году должны стать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sz w:val="27"/>
          <w:szCs w:val="27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849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11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09:00Z</dcterms:created>
  <dc:creator>Work</dc:creator>
  <dc:description/>
  <cp:keywords/>
  <dc:language>en-US</dc:language>
  <cp:lastModifiedBy>Старошешминск</cp:lastModifiedBy>
  <cp:lastPrinted>2016-03-24T08:39:00Z</cp:lastPrinted>
  <dcterms:modified xsi:type="dcterms:W3CDTF">2016-04-29T11:32:00Z</dcterms:modified>
  <cp:revision>130</cp:revision>
  <dc:subject/>
  <dc:title>Р Е Ш Е Н И Е</dc:title>
</cp:coreProperties>
</file>